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rFonts w:cs="Times New Roman CYR" w:ascii="Times New Roman CYR" w:hAnsi="Times New Roman CYR"/>
        </w:rPr>
        <w:t>Из истории МПВО - ГО -  МЧС КБР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spacing w:lineRule="auto" w:line="21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гражданского населения в ходе вооруженной борьбы была всегда одной из важнейших задач человечества на протяжении всей его истории. 4 октября 1932 г. Совет народных комиссаров СССР утвердил положение о противовоздушной обороне территории СССР.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В тридцатых годах Кабардино-Балкарская автономная республика имела население около 268 тысяч человек, проживающих преимущественно в сельской местности. Столица КБАССР город Нальчик имел население около 70 тысяч жителей. Крупных предприятий на территории республики не было. 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</w:rPr>
        <w:t>С выходом Постановления СНК СССР о создании местной противовоздушной обороны (МПВО) в городах и селах республики активизируется военно-оборонная работа. Население без отрыва от производства обучалось в кружках способам и средствам защиты от химического оружия и нападения с воздуха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Организации «Осавиахима» и «Красного Креста» вели подготовку связистов, парашютистов, стрелков, сандружинниц. 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Начиная с 1936 года, общее руководство подготовкой населения по программам МПВО стали осуществлять районные и городские Советы депутатов трудящихся. Был организован штаб МПВО в городе Нальчике. Создавались формирования МПВО (группы самозащиты на объектах народного хозяйства, строились бомбоубежища для укрытия населения)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Большую работу провела МПВО Кабардино-Балкарии в годы Великой Отечественной войны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хода Постановления СНК СССР от 3 июля 1941 г. «О всеобщей обязательной подготовке населения к противовоздушной обороне» образован Нальчикский  комитет обороны, который возглавил работу в республике по мобилизации трудящихся на оказание помощи фронту, в укреплении тыла. 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На предприятиях, в колхозах, МТС, учреждениях, учебных заведениях и по месту жительства шла подготовка населения к противовоздушной и противохимической защите. Установлено было круглосуточное дежурство (наблюдение) за воздушным пространством. Для армии в подразделениях всевобуча готовились пулеметчики, саперы, связисты, всадники. Развернулось строительство оборонительных сооружений по реке Баксан и вокруг Нальчика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В создании укрепительных сооружений участвовало более 37 тысяч человек. Нальчикские предприятия выпускали продукцию для фронта: боеприпасы, бутылки с зажигательной смесью, железобетонные конструкции для возведения ДОТов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25 октября 1942 г. немецко-фашистские захватчики начали наступление на Нальчик, бросив на захват города сотни танков и самолетов. Кровопролитные бои шли четыре дня. 28 октября 1942 года враг захватил город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В период боев за Нальчик 300 молодых нальчан вступили в добровольческие отряды Красной Армии. Формирования МПВО совместно с войсками защищали город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Оккупировав всю территорию Кабардино-Балкарии, немецко-фашистские захватчики разрушили практически все предприятия. Всего на территории Кабардино-Балкарии было разрушено и повреждено 7918 зданий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После освобождения Кабардино-Балкарии частями Советской Армии (11 января 1943 года) СНК КБАССР принял постановление «О неотложных мерах по восстановлению народного хозяйства КБАССР»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рудных условиях в холод и дождь формирования МПВО вместе со всем народом работали на восстановлении мостов, дорог, предприятий. Подразделения саперов МПВО до 1947 года продолжали работы по разминированию территории республики и обезвреживанию неразорвавшихся бомб, снарядов, мин и других взрывоопасных предметов. 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В 1955 году был создан штаб МПВО КБАССР, который организовал всю работу по обучению населения и выявлению взрывоопасных предметов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В связи с появлением ракетно-ядерного оружия в июле 1961 года МПВО была преобразована в гражданскую оборону СССР. Были созданы штаб ГО республики и республиканские службы. Были созданы штабы ГО в городах и районах республики, на объектах народного хозяйства.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/>
      </w:pPr>
      <w:r>
        <w:rPr>
          <w:rFonts w:cs="Times New Roman" w:ascii="Times New Roman" w:hAnsi="Times New Roman"/>
        </w:rPr>
        <w:t>В соответствии с требованиями руководящих документов в республике проводились учения по гражданской обороне. Формирования гражданской обороны неоднократно привлекались к работам по ликвидации последствий стихийных бедствий, аварий и катастроф.</w:t>
      </w:r>
    </w:p>
    <w:p>
      <w:pPr>
        <w:pStyle w:val="TextBodyIndent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гражданской обороны республики позволила подготовить кадры, создать сеть защитных сооружений, накопить материально- технические средства, приобрести опыт организации аварийно-спасательных  и других  неотложных работ.  </w:t>
      </w:r>
    </w:p>
    <w:p>
      <w:pPr>
        <w:pStyle w:val="TextBodyIndent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местной противовоздушной обороны, а затем, уже  после войны, гражданской обороны, претерпела за прошедшие годы значительные изменения. Правопреемник ее - Министерство Российской Федерации по делам гражданской обороны, чрезвычайным ситуациям и ликвидации последствий стихийных бедствий занимается сегодня решением гораздо более широкого спектра задач, главной из которых по прежнему остается защита населения страны не только в условиях войны, но и в чрезвычайных ситуациях как  природного, так и техногенного характера. 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</w:rPr>
        <w:t>Постановлением Правительства Кабардино-Балкарской Республики  от 14.06.1997г. № 207 Штаб гражданской обороны реорганизован в Государственный комитет по делам гражданской обороны и чрезвычайным ситуациям Кабардино-Балкарской Республики.</w:t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</w:rPr>
        <w:t>Указом Президента Кабардино-Балкарской Республики от 11.10.1997г. № 95 Государственный комитет по делам гражданской обороны и чрезвычайным ситуациям Кабардино-Балкарской Республики реорганизован в Министерство Кабардино-Балкарской Республики по делам гражданской оборо</w:t>
      </w:r>
      <w:r>
        <w:rPr>
          <w:rFonts w:cs="Times New Roman" w:ascii="Times New Roman" w:hAnsi="Times New Roman"/>
          <w:szCs w:val="28"/>
        </w:rPr>
        <w:t xml:space="preserve">ны и чрезвычайным ситуациям </w:t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МЧС РФ от 26.10.2004 года № 487 в январе 2005 года создано Главное управление МЧС России по Кабардино-Балкарской Республике.</w:t>
      </w:r>
    </w:p>
    <w:p>
      <w:pPr>
        <w:pStyle w:val="Style14"/>
        <w:spacing w:lineRule="auto" w:line="216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пасатели Кабардино-Балкарии неоднократно участвовали в ликвидации последствий стихийных бедствий и чрезвычайных ситуаций во всех субъектах Южного и Северо-Кавказского федеральных округов. Наиболее значимыми были следующие поисково-спасательные работы: в сентябре 1999 года - ликвидация последствий взрыва жилого дома в г. Буйнакск Республика Дагестан, в июле 2000 года - спасение пострадавших от взрыва в ОВД г. Аргун Чеченской Республики, в августе 2000 года - ликвидация последствий схода сели в г. Тырныауз, в июне 2002 года - в спасение пострадавших от наводнения в Ставропольском крае и Прохладненском районе Кабардино-Балкарии, в сентябре 2002 года - в спасение пострадавших после схода ледника «Колка» в Кармадонском ущелье, в августе 2003 года - ликвидация последствия взрыва военного госпиталя г. Моздок, февраль 2004 года – поиск на склонах горы Чегет группы пропавших сноубордистов. В сентябре 2004 года участие в спасение пострадавших от террористического акта в средней школе №1 города Беслан. </w:t>
      </w:r>
    </w:p>
    <w:p>
      <w:pPr>
        <w:pStyle w:val="Con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06 года – поиск двух групп альпинистов, пропавших при восхождении в честь годовщины Великой Победы на гору Эльбрус. В марте 2007 года спасатели Эльбрусского ПСО провели уникальную спасательную операцию с использованием авиации на вершине Джангитау, высота которой 5058 метров. Удалось спасти двух альпинистов. В 2008 году и пожарные, и спасатели принимали участие в тушении и ликвидации последствий пожара в Политехническом техникуме КБГУ, где из сильно задымленного здания пришлось эвакуировать более 300 человек! В августе 2008 года вся российская система предупреждения чрезвычайных ситуаций работала на пределе своих возможностей, предотвращая гуманитарную катастрофу в Южной Осетии. На территории КБР было размещено несколько сотен человек, в пострадавшую республику было направлено несколько десятков тонн грузов, сотрудники Главного управления МЧС России по КБР с первых дней грузинской агрессии против осетинского народа выполняли боевые задачи в РЮО. </w:t>
      </w:r>
    </w:p>
    <w:p>
      <w:pPr>
        <w:pStyle w:val="Con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сотрудники МЧС России ликвидировали последствия обвала в Чегемском ущелье, провели сложнейшие спасательные операции по спасению питерских и украинских альпинистов.</w:t>
      </w:r>
    </w:p>
    <w:p>
      <w:pPr>
        <w:pStyle w:val="Con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ледствий наводнения в Ставропольском крае в н.п. Левокумка в 2017 году.</w:t>
      </w:r>
    </w:p>
    <w:p>
      <w:pPr>
        <w:pStyle w:val="ConsNonformat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последствий схода селевых масс в Эльбрусском районе Кабардино-Балкарской Республики в 2017 году.</w:t>
      </w:r>
    </w:p>
    <w:p>
      <w:pPr>
        <w:pStyle w:val="Style14"/>
        <w:spacing w:lineRule="auto" w:line="216" w:before="0" w:after="0"/>
        <w:ind w:firstLine="709"/>
        <w:jc w:val="both"/>
        <w:rPr/>
      </w:pPr>
      <w:r>
        <w:rPr>
          <w:color w:val="000000"/>
          <w:sz w:val="28"/>
          <w:szCs w:val="22"/>
        </w:rPr>
        <w:t xml:space="preserve">Сотрудникам Главного управления МЧС России по Кабардино-Балкарской Республике многое удалось сделать, и чувствуется реальная отдача, но сделать предстоит ещё очень многое. </w:t>
      </w:r>
    </w:p>
    <w:p>
      <w:pPr>
        <w:pStyle w:val="ConsNonformat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5:00Z</dcterms:created>
  <dc:creator>Алексей Давыдов</dc:creator>
  <dc:description/>
  <cp:keywords/>
  <dc:language>en-US</dc:language>
  <cp:lastModifiedBy>Артур</cp:lastModifiedBy>
  <dcterms:modified xsi:type="dcterms:W3CDTF">2022-02-18T06:56:00Z</dcterms:modified>
  <cp:revision>9</cp:revision>
  <dc:subject/>
  <dc:title>Из истории МПВО – ГО КБР</dc:title>
</cp:coreProperties>
</file>