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4 мая 2012 г. N 2414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РОССИЙСКОЙ ФЕДЕРАЦИИ ПО ДЕЛАМ ГРАЖДА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РОНЫ, ЧРЕЗВЫЧАЙНЫМ СИТУАЦИЯМ И ЛИКВИ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ЛЕДСТВИЙ СТИХИЙНЫХ БЕДСТ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5 апреля 2012 г. N 17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ВАЛИФИКАЦИОННЫХ ТРЕБОВА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РОФЕССИОНАЛЬНЫМ ЗНАНИЯМ И НАВЫКАМ, НЕОБХОДИМ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ИСПОЛНЕНИЯ ДОЛЖНОСТНЫХ ОБЯЗАННОСТЕЙ ФЕДЕРА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МИ ГРАЖДАНСКИМИ СЛУЖАЩИМИ ЦЕНТ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ППАРАТА И ТЕРРИТОРИАЛЬНЫХ ОРГАНОВ МИНИСТЕРСТВА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ПО ДЕЛАМ ГРАЖДАНСКОЙ ОБОРОНЫ, ЧРЕЗВЫЧАЙ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, N 16, ст. 1828, N 49, ст. 6070; 2008, N 13, ст. 1186, N 30 (ч. II), ст. 3616, N 52 (ч. I), ст. 6235; 2009, N 29, ст. 3597, ст. 3624, N 48, ст. 5719, N 51, ст. 6150, ст. 6159; 2010, N 5, ст. 459, N 7, ст. 704, N 49, ст. 6413, N 51 (ч. III), ст. 6810; 2011, N 1, ст. 31, N 27, ст. 3866, N 29, ст. 4295, N 48, ст. 6730, N 49 (ч. V), ст. 7333, N 50, ст. 7337) и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7 сентября 2005 г. N 1131 "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" (Собрание законодательства Российской Федерации, 2005, N 40, ст. 4017; 2008, N 31, ст. 3700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квалификационные </w:t>
      </w:r>
      <w:hyperlink w:anchor="Par3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иректорам департаментов, начальникам управлений центрального аппарата МЧС России и начальникам территориальных органов МЧС России включать утвержденные настоящим приказом квалификационные требования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, в должностные регламенты соответствующих федеральных государственных граждански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ЧС России от 05.12.2006 N 712 "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" (зарегистрирован в Министерстве юстиции Российской Федерации 28 декабря 2006 г., регистрационный N 870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С.К.ШОЙ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Ч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4.2012 N 17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РОФЕССИОНАЛЬНЫМ ЗНАНИЯМ И НАВЫКАМ, НЕОБХОДИМ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ИСПОЛНЕНИЯ ДОЛЖНОСТНЫХ ОБЯЗАННОСТЕЙ ФЕДЕРА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МИ ГРАЖДАНСКИМИ СЛУЖАЩИМИ ЦЕНТ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ППАРАТА И ТЕРРИТОРИАЛЬНЫХ ОРГАНОВ МИНИСТЕРСТВА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ПО ДЕЛАМ ГРАЖДАНСКОЙ ОБОРОНЫ, ЧРЕЗВЫЧАЙ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3"/>
      <w:bookmarkEnd w:id="3"/>
      <w:r>
        <w:rPr/>
        <w:t>Категория "руководители" высшей и гла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рупп должностей </w:t>
      </w:r>
      <w:hyperlink w:anchor="Par7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ния: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применительно к исполнению должностных обязанностей; законодательства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 </w:t>
      </w:r>
      <w:hyperlink r:id="rId7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МЧС России; правил внутреннего трудового распорядка; порядка работы со служебной информацией, норм и правил охраны труда, техники безопасности и пожарной безопасности; должностного регламента; требований, предъявляемых при разработке нормативных правовых актов; основ экономики и организации труда; передового отечественного и зарубежного опыта в области государственного управления; методов управления персоналом; правил делового этикета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основ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и: работы в конкретной сфере деятельности; практического применения нормативных правовых актов; разработки и управления проектами; оперативного принятия и реализации управленческих решений; подготовки проектов нормативных правовых актов и других документов; анализирования и обобщения информации на стадии принятия и реализации управленческого решения; прогнозирования последствий принятых решений; разработки плана конкретных действий; адаптации к новой ситуации и применения новых подходов к решению возникших проблем; организации и обеспечения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, формированию нетерпимого отношения к коррупции; эффективной и последовательной организации работы по взаимосвязям с организациями, государственными органами, населением; контроля за исполнением данных поручений; правильного распределения рабочего времени; ораторских способностей; ведения деловых переговоров; использования конструктивной критики; владения приемами мотивации и стимулирования подчиненных; правильного подбора персонала и создания команды; создания эффективных взаимоотношений в коллективе; делегирования полномочий подчиненным; владения приемами межличностных отношений; составления деловых писем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работы с базами данных; работы с системами управления прое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9"/>
      <w:bookmarkEnd w:id="4"/>
      <w:r>
        <w:rPr/>
        <w:t xml:space="preserve">Категория "руководители" ведущей группы должностей </w:t>
      </w:r>
      <w:hyperlink w:anchor="Par7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ния: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применительно к исполнению должностных обязанностей; законодательства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 </w:t>
      </w:r>
      <w:hyperlink r:id="rId9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МЧС России; правил внутреннего трудового распорядка; порядка работы со служебной информацией, норм и правил охраны труда, техники безопасности и пожарной безопасности; должностного регламента; требований, предъявляемых при разработке нормативных правовых актов; основ экономики и организации труда; передового отечественного и зарубежного опыта в области государственного управления; методов управления персоналом; правил делового этике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и: работы в конкретной сфере деятельности; практического применения нормативных правовых актов; разработки и управления проектами; оперативного принятия и реализации управленческих решений; подготовки проектов нормативных правовых актов и других документов; анализирования и обобщения информации на стадии принятия и реализации управленческого решения; прогнозирования последствий принятых решений; разработки плана конкретных действий; адаптации к новой ситуации и применения новых подходов к решению возникших проблем; организации и обеспечения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, формированию нетерпимого отношения к коррупции; эффективной и последовательной организации работы по взаимосвязям с организациями, государственными органами, населением; контроля за исполнением данных поручений; правильного распределения рабочего времени; ораторских способностей; ведения деловых переговоров; использования конструктивной критики; владения приемами мотивации и стимулирования подчиненных; правильного подбора персонала и создания команды; создания эффективных взаимоотношений в коллективе; делегирования полномочий подчиненным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4"/>
      <w:bookmarkEnd w:id="5"/>
      <w:r>
        <w:rPr/>
        <w:t>Категория "помощники (советники)" высшей и ведущ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рупп должностей </w:t>
      </w:r>
      <w:hyperlink w:anchor="Par7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ния: </w:t>
      </w:r>
      <w:hyperlink r:id="rId1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применительно к исполнению должностных обязанностей; законодательства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 </w:t>
      </w:r>
      <w:hyperlink r:id="rId11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МЧС России; правил внутреннего трудового распорядка; порядка работы со служебной информацией, норм и правил охраны труда, техники безопасности и пожарной безопасности; должностного регламента; требований, предъявляемых при разработке нормативных правовых актов; основ экономики и организации труда; передового отечественного и зарубежного опыта в области государственного управления; методов управления персоналом; правил делового этике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и: работы в конкретной сфере деятельности; практического применения нормативных правовых актов; подготовки проектов нормативных правовых актов и других документов; анализирования и обобщения информации на стадии принятия и реализации управленческого решения; прогнозирования последствий принятых решений; разработки плана конкретных действий; оперативного принятия и реализации принятых решений; адаптации к новой ситуации и применения новых подходов к решению возникших проблем; обеспечения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эффективной и последовательной организации работы по взаимосвязям с организациями, государственными органами, населением; правильного распределения рабочего времени; ораторских способностей; ведения деловых переговоров; использования конструктивной критик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0"/>
      <w:bookmarkEnd w:id="6"/>
      <w:r>
        <w:rPr/>
        <w:t xml:space="preserve">Категория "специалисты" главной группы должностей </w:t>
      </w:r>
      <w:hyperlink w:anchor="Par7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ния: </w:t>
      </w:r>
      <w:hyperlink r:id="rId1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применительно к исполнению должностных обязанностей; законодательства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 </w:t>
      </w:r>
      <w:hyperlink r:id="rId13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МЧС России; правил внутреннего трудового распорядка; порядка работы со служебной информацией, норм и правил охраны труда, техники безопасности и пожарной безопасности; должностного регламента; требований, предъявляемых при разработке нормативных правовых актов; методов управления персоналом; правил делового этике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и: работы в конкретной сфере деятельности; подготовки проектов нормативных правовых актов и других документов; анализирования и обобщения информации на стадии принятия и реализации решения; прогнозирования последствий принятых решений; практического применения нормативных правовых актов; разработки плана конкретных действий; оперативного принятия и реализации принятых решений; адаптации к новой ситуации и применения новых подходов к решению возникших проблем; обеспечения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эффективной и последовательной организации работы по взаимосвязям с организациями и государственными органами; контроля за исполнением данных поручений; правильного распределения рабочего времени; использования конструктивной критики; делегирования полномочий подчиненным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65"/>
      <w:bookmarkEnd w:id="7"/>
      <w:r>
        <w:rPr/>
        <w:t>Категория "специалисты" ведущей и старш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рупп должностей </w:t>
      </w:r>
      <w:hyperlink w:anchor="Par7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ния: </w:t>
      </w:r>
      <w:hyperlink r:id="rId1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применительно к исполнению должностных обязанностей; законодательства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 </w:t>
      </w:r>
      <w:hyperlink r:id="rId15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МЧС России; правил внутреннего трудового распорядка; порядка работы со служебной информацией; норм и правил охраны труда, техники безопасности и пожарной безопасности; должностного регламента; правил делового этике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и: работы в конкретной сфере деятельности; подготовки проектов нормативных правовых актов и других документов; практического применения нормативных правовых актов; оперативного принятия и осуществления решений; адаптации к новой ситуации и применения новых подходов к решению возникших проблем; обеспечения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эффективной организации работы по взаимосвязям с организациями и государственными органами; правильного распределения рабочего времен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71"/>
      <w:bookmarkEnd w:id="8"/>
      <w:r>
        <w:rPr/>
        <w:t>Категория "обеспечивающие специалисты" старшей и младш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рупп должностей </w:t>
      </w:r>
      <w:hyperlink w:anchor="Par78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ния: </w:t>
      </w:r>
      <w:hyperlink r:id="rId1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применительно к исполнению должностных обязанностей; законодательства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 </w:t>
      </w:r>
      <w:hyperlink r:id="rId17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МЧС России; правил внутреннего трудового распорядка; порядка работы со служебной информацией; норм и правил охраны труда, техники безопасности и пожарной безопасности; должностного регламента; правил делового этике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и: работы в конкретной сфере деятельности; практического применения нормативных правовых актов; обеспечения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правильного распределения рабочего времен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8"/>
      <w:bookmarkEnd w:id="9"/>
      <w:r>
        <w:rPr/>
        <w:t>&lt;*&gt; По должностям федеральной государственной гражданской службы категории "руководители" высшей, главной и ведущей групп должностей, в обязанности по которым входит курирование вопросов внедрения информационно-коммуникационных технологий в деятельность центрального аппарата и территориальных органов МЧС России, и категории "помощники (советники)" высшей и ведущей групп должностей, "специалисты" главной, ведущей и старшей групп должностей, "обеспечивающие специалисты" старшей и младшей групп должностей, в обязанности по которым входят функции по созданию, развитию и администрированию информационных систем в центральном аппарате и территориальных органах МЧС России, дополнительно устанавливаются квалификационные требования в области информационно-коммуникационных технологий, включ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я: систем взаимодействия с гражданами и организациями; учетных систем, обеспечивающих поддержку выполнения федеральными органами государственной власти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ыки: работы с системами взаимодействия с гражданами и организациями, с системами межведомственного взаимодействия, с системами управления государственными информационными ресурсами, с информационно-аналитическими системами, обеспечивающими сбор, обработку, хранение и анализ данных, с системами управления электронными архивами, с системами информационной безопасности, с системами управления эксплуа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C155A682A8BB5AF36B303CBBDC3AA2187BB5249ABD96805063321756F4A6DCB4DC1CC9F59ED146959Q5J" TargetMode="External"/><Relationship Id="rId4" Type="http://schemas.openxmlformats.org/officeDocument/2006/relationships/hyperlink" Target="consultantplus://offline/ref=DC155A682A8BB5AF36B303CBBDC3AA2187B9554EAED06805063321756F4A6DCB4DC1CC9F59ED146159Q5J" TargetMode="External"/><Relationship Id="rId5" Type="http://schemas.openxmlformats.org/officeDocument/2006/relationships/hyperlink" Target="consultantplus://offline/ref=DC155A682A8BB5AF36B303CBBDC3AA2180B9504CAAD2350F0E6A2D7756Q8J" TargetMode="External"/><Relationship Id="rId6" Type="http://schemas.openxmlformats.org/officeDocument/2006/relationships/hyperlink" Target="consultantplus://offline/ref=DC155A682A8BB5AF36B303CBBDC3AA2184B4564FA18F3F0757662F57Q0J" TargetMode="External"/><Relationship Id="rId7" Type="http://schemas.openxmlformats.org/officeDocument/2006/relationships/hyperlink" Target="consultantplus://offline/ref=DC155A682A8BB5AF36B303CBBDC3AA2187BA5842AFDC6805063321756F4A6DCB4DC1CC9F59ED146159Q9J" TargetMode="External"/><Relationship Id="rId8" Type="http://schemas.openxmlformats.org/officeDocument/2006/relationships/hyperlink" Target="consultantplus://offline/ref=DC155A682A8BB5AF36B303CBBDC3AA2184B4564FA18F3F0757662F57Q0J" TargetMode="External"/><Relationship Id="rId9" Type="http://schemas.openxmlformats.org/officeDocument/2006/relationships/hyperlink" Target="consultantplus://offline/ref=DC155A682A8BB5AF36B303CBBDC3AA2187BA5842AFDC6805063321756F4A6DCB4DC1CC9F59ED146159Q9J" TargetMode="External"/><Relationship Id="rId10" Type="http://schemas.openxmlformats.org/officeDocument/2006/relationships/hyperlink" Target="consultantplus://offline/ref=DC155A682A8BB5AF36B303CBBDC3AA2184B4564FA18F3F0757662F57Q0J" TargetMode="External"/><Relationship Id="rId11" Type="http://schemas.openxmlformats.org/officeDocument/2006/relationships/hyperlink" Target="consultantplus://offline/ref=DC155A682A8BB5AF36B303CBBDC3AA2187BA5842AFDC6805063321756F4A6DCB4DC1CC9F59ED146159Q9J" TargetMode="External"/><Relationship Id="rId12" Type="http://schemas.openxmlformats.org/officeDocument/2006/relationships/hyperlink" Target="consultantplus://offline/ref=DC155A682A8BB5AF36B303CBBDC3AA2184B4564FA18F3F0757662F57Q0J" TargetMode="External"/><Relationship Id="rId13" Type="http://schemas.openxmlformats.org/officeDocument/2006/relationships/hyperlink" Target="consultantplus://offline/ref=DC155A682A8BB5AF36B303CBBDC3AA2187BA5842AFDC6805063321756F4A6DCB4DC1CC9F59ED146159Q9J" TargetMode="External"/><Relationship Id="rId14" Type="http://schemas.openxmlformats.org/officeDocument/2006/relationships/hyperlink" Target="consultantplus://offline/ref=DC155A682A8BB5AF36B303CBBDC3AA2184B4564FA18F3F0757662F57Q0J" TargetMode="External"/><Relationship Id="rId15" Type="http://schemas.openxmlformats.org/officeDocument/2006/relationships/hyperlink" Target="consultantplus://offline/ref=DC155A682A8BB5AF36B303CBBDC3AA2187BA5842AFDC6805063321756F4A6DCB4DC1CC9F59ED146159Q9J" TargetMode="External"/><Relationship Id="rId16" Type="http://schemas.openxmlformats.org/officeDocument/2006/relationships/hyperlink" Target="consultantplus://offline/ref=DC155A682A8BB5AF36B303CBBDC3AA2184B4564FA18F3F0757662F57Q0J" TargetMode="External"/><Relationship Id="rId17" Type="http://schemas.openxmlformats.org/officeDocument/2006/relationships/hyperlink" Target="consultantplus://offline/ref=DC155A682A8BB5AF36B303CBBDC3AA2187BA5842AFDC6805063321756F4A6DCB4DC1CC9F59ED146159Q9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6:00Z</dcterms:created>
  <dc:creator>22106</dc:creator>
  <dc:description/>
  <cp:keywords/>
  <dc:language>en-US</dc:language>
  <cp:lastModifiedBy>22106</cp:lastModifiedBy>
  <dcterms:modified xsi:type="dcterms:W3CDTF">2015-05-08T09:17:00Z</dcterms:modified>
  <cp:revision>1</cp:revision>
  <dc:subject/>
  <dc:title>Документ предоставлен КонсультантПлюс</dc:title>
</cp:coreProperties>
</file>