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 маломерным судам КБР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А.П. Бжахок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.01.2023</w:t>
      </w:r>
    </w:p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освидетельствований маломерных судов 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безопасности людей на водных объектах ГУ МЧС России по КБ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3240"/>
        <w:gridCol w:w="32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освидетельств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освидетельств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освидетельств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марта 2023 года по 1 ноября 2023 года еженедельно: вторник, четверг с 10. 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о. Нальчи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А. Кадырова дом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этаж кабинет№4,№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Мирзоев 96-03-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-928-080-85-5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Х-А. Тлеужев 96-03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724-47-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специалист – эксперт ОБВО</w:t>
        <w:tab/>
        <w:tab/>
        <w:tab/>
        <w:tab/>
        <w:tab/>
        <w:t>А.М. Мирз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0:00Z</dcterms:created>
  <dc:creator>_</dc:creator>
  <dc:description/>
  <cp:keywords/>
  <dc:language>en-US</dc:language>
  <cp:lastModifiedBy>root</cp:lastModifiedBy>
  <cp:lastPrinted>2022-02-04T09:19:00Z</cp:lastPrinted>
  <dcterms:modified xsi:type="dcterms:W3CDTF">2023-03-16T09:41:00Z</dcterms:modified>
  <cp:revision>25</cp:revision>
  <dc:subject/>
  <dc:title/>
</cp:coreProperties>
</file>