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по маломерным судам К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П. Бжах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01.2023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 А С 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тдела безопасности людей на водных объектах ГУ МЧС России по КБ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удоводителей на право управления маломерным суд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 от судоводителей</w:t>
        <w:tab/>
        <w:t xml:space="preserve">     </w:t>
        <w:tab/>
        <w:t>понедельник-пятница     - 9.00 -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экзаменационной комиссии</w:t>
        <w:tab/>
        <w:t>:       1 и 3 четверг каждого месяца    - 10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ча теоретических экзаменов</w:t>
        <w:tab/>
        <w:tab/>
        <w:tab/>
        <w:t xml:space="preserve">                                         - 10.00 - 13.0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актических навыков</w:t>
        <w:tab/>
        <w:t xml:space="preserve">                                                             - 14.00 -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удостоверений на право управления МС  понедельник-четверг - 9.00 - 13.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ая рег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видетельствование маломерных су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 для государственной регистрации М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недельник-четверг - 9.00 - 18.00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ница - 9.00 - 15.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е МС                                          понедельник-четверг - 9.00 - 18.0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ница - 9.00 - 15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государственным инспектором по МС КБР</w:t>
        <w:tab/>
        <w:t xml:space="preserve"> - вторник - 9.00 - 18.00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ятница - 9.00 - 15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инспекторами по МС                понедельник-четверг - 9.00 - 18.00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ятница - 9.00 - 15.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роме 1 и 3 четверга каждого меся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:                     360024, КБР, г. Нальчик, ул. А. А. Кадырова, 6 (4-й этаж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отдела БВО</w:t>
      </w:r>
      <w:r>
        <w:rPr>
          <w:b/>
          <w:sz w:val="28"/>
          <w:szCs w:val="28"/>
        </w:rPr>
        <w:tab/>
        <w:t xml:space="preserve">                                       (8-866-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6-03-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Телефон довери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управления МЧС России по КБР</w:t>
      </w:r>
      <w:r>
        <w:rPr>
          <w:b/>
          <w:sz w:val="28"/>
          <w:szCs w:val="28"/>
        </w:rPr>
        <w:tab/>
        <w:tab/>
        <w:tab/>
        <w:t xml:space="preserve">             (8-866-2)    39-99-99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правления БВО МЧС России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(8-495)     449-98-6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штатная структура отдела БВО Гла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ЧС России по Кабардино-Балкарской Республи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начальник отдела – главный государственный инспектор по маломерным судам КБР – Бжахоков Амирби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– эксперт – государственный инспектор по маломерным судам КБР – Мирзоев Анатолий Михайл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– эксперт – государственный инспектор по маломерным судам КБР – Тлеужев Рустам Хазрет-Али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- эксперт – </w:t>
      </w:r>
    </w:p>
    <w:p>
      <w:pPr>
        <w:pStyle w:val="Normal"/>
        <w:rPr/>
      </w:pPr>
      <w:r>
        <w:rPr>
          <w:sz w:val="28"/>
          <w:szCs w:val="28"/>
        </w:rPr>
        <w:t>государственный инспектор по МС</w:t>
        <w:tab/>
      </w:r>
      <w:r>
        <w:rPr/>
        <w:tab/>
        <w:tab/>
        <w:tab/>
      </w:r>
      <w:r>
        <w:rPr>
          <w:sz w:val="28"/>
          <w:szCs w:val="28"/>
        </w:rPr>
        <w:t xml:space="preserve">                   А.М. Мирзоев</w:t>
      </w:r>
    </w:p>
    <w:sectPr>
      <w:type w:val="nextPage"/>
      <w:pgSz w:w="11906" w:h="16838"/>
      <w:pgMar w:left="1134" w:right="3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05:00Z</dcterms:created>
  <dc:creator>User</dc:creator>
  <dc:description/>
  <cp:keywords/>
  <dc:language>en-US</dc:language>
  <cp:lastModifiedBy>root</cp:lastModifiedBy>
  <cp:lastPrinted>2022-02-04T09:15:00Z</cp:lastPrinted>
  <dcterms:modified xsi:type="dcterms:W3CDTF">2023-03-16T09:40:00Z</dcterms:modified>
  <cp:revision>66</cp:revision>
  <dc:subject/>
  <dc:title>УТВЕРЖДАЮ</dc:title>
</cp:coreProperties>
</file>