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дел безопасности людей на водных объектах Главного управления МЧС России по Кабардино-Балкарской Республике информирует судоводителей являющихся собственниками маломерных судов с мощностью двигателя до 10 л.с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Согласно Федеральному закону от 15.04.2019 № 63-ФЗ «О внесении изменения в часть вторую Налогового кодекса РФ и статью 9 Федерального закона «О внесении изменений в части первую и вторую Налогового кодекса РФ и отдельные законодательные акты РФ о налогах и сборах», объектом налогообложения будет являться любое маломерное судно, зарегистрированное в Реестре, в связи с этим, судовладельцам маломерных судов мощностью до 10 л.с. необходимо снять с учета зарегистрированнее маломерные суда до 1 декабря 2019 года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С 1 января 2020 г. обязательна уплата транспортного налога владельцами зарегистрированных в Реестре маломерных судов с мощностью двигателя до 10 л.с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ОБВО ГУ МЧС России по КБР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580" w:hanging="0"/>
      <w:jc w:val="both"/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4500" w:hanging="0"/>
      <w:jc w:val="right"/>
      <w:outlineLvl w:val="4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List2">
    <w:name w:val="List Bullet 3"/>
    <w:basedOn w:val="Normal"/>
    <w:pPr>
      <w:widowControl w:val="false"/>
      <w:ind w:left="566" w:hanging="28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5</Characters>
  <CharactersWithSpaces>771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1:00Z</dcterms:created>
  <dc:creator>SamLab.ws</dc:creator>
  <dc:description/>
  <dc:language>en-US</dc:language>
  <cp:lastModifiedBy/>
  <cp:lastPrinted>2015-04-27T15:12:00Z</cp:lastPrinted>
  <dcterms:modified xsi:type="dcterms:W3CDTF">2023-03-16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