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6 апрел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-УГ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КАБАРДИНО-БАЛКАР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РГАНИЗАЦИИ И ВЕДЕНИИ</w:t>
      </w:r>
    </w:p>
    <w:p>
      <w:pPr>
        <w:pStyle w:val="ConsPlusTitle"/>
        <w:jc w:val="center"/>
        <w:rPr/>
      </w:pPr>
      <w:r>
        <w:rPr/>
        <w:t>ГРАЖДАНСКОЙ ОБОРОНЫ В КАБАРДИНО-БАЛКАРСКОЙ РЕСПУБЛИ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лавы КБР от 21.07.2021 </w:t>
            </w:r>
            <w:hyperlink r:id="rId3">
              <w:r>
                <w:rPr>
                  <w:rStyle w:val="InternetLink"/>
                  <w:color w:val="0000FF"/>
                </w:rPr>
                <w:t>N 83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22 </w:t>
            </w:r>
            <w:hyperlink r:id="rId4">
              <w:r>
                <w:rPr>
                  <w:rStyle w:val="InternetLink"/>
                  <w:color w:val="0000FF"/>
                </w:rPr>
                <w:t>N 18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ноября 2007 г. N 804 "Об утверждении Положения о гражданской обороне в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ведении гражданской обороны в Кабардино-Балкар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Кабардино-Балкарской Республики от 15 октября 2008 г. N 103-УП "Об утверждении Положения об организации и ведении гражданской обороны в Кабардино-Балкарской Республик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Ю.КОКОВ</w:t>
      </w:r>
    </w:p>
    <w:p>
      <w:pPr>
        <w:pStyle w:val="ConsPlusNormal"/>
        <w:rPr/>
      </w:pPr>
      <w:r>
        <w:rPr/>
        <w:t>город Нальчик</w:t>
      </w:r>
    </w:p>
    <w:p>
      <w:pPr>
        <w:pStyle w:val="ConsPlusNormal"/>
        <w:spacing w:before="220" w:after="0"/>
        <w:rPr/>
      </w:pPr>
      <w:r>
        <w:rPr/>
        <w:t>6 апреля 2016 года</w:t>
      </w:r>
    </w:p>
    <w:p>
      <w:pPr>
        <w:pStyle w:val="ConsPlusNormal"/>
        <w:spacing w:before="220" w:after="0"/>
        <w:rPr/>
      </w:pPr>
      <w:r>
        <w:rPr/>
        <w:t>N 37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от 6 апреля 2016 г. N 37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/>
        <w:t>В КАБАРДИНО-БАЛКАРСКОЙ РЕСПУБЛИ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лавы КБР от 21.07.2021 </w:t>
            </w:r>
            <w:hyperlink r:id="rId8">
              <w:r>
                <w:rPr>
                  <w:rStyle w:val="InternetLink"/>
                  <w:color w:val="0000FF"/>
                </w:rPr>
                <w:t>N 83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22 </w:t>
            </w:r>
            <w:hyperlink r:id="rId9">
              <w:r>
                <w:rPr>
                  <w:rStyle w:val="InternetLink"/>
                  <w:color w:val="0000FF"/>
                </w:rPr>
                <w:t>N 18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,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ражданской обороне в Российской Федерации, утвержденным постановлением Правительства Российской Федерации от 26 ноября 2007 г. N 804 (далее - Положение о гражданской обороне в Российской Федерации), определяет порядок подготовки к ведению и ведения гражданской обороны в Кабардино-Балкар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ская оборона в Кабардино-Балкарской Республике организуется и ведется в соответствии с федеральными законами и иными нормативными правовыми актами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, нормативными правовыми актами Кабардино-Балкарской Республики, настоящим Положением, распорядительными документами руководителей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дготовка к ведению и ведение гражданской</w:t>
      </w:r>
    </w:p>
    <w:p>
      <w:pPr>
        <w:pStyle w:val="ConsPlusTitle"/>
        <w:jc w:val="center"/>
        <w:rPr/>
      </w:pPr>
      <w:r>
        <w:rPr/>
        <w:t>обороны в Кабардино-Балкар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ы государственной власти Кабардино-Балкарской Республики,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КБР от 21.07.2021 N 8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дготовка к ведению гражданской обороны в Кабардино-Балкарской Республике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на основании плана гражданской обороны и защиты населения Кабардино-Балкарской Республики, который согласовывается с территориальным органом федерального органа исполнительной власти, уполномоченного на решение задач в области гражданской обороны, по Кабардино-Балкарской Республике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КБР от 25.02.2022 N 18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едение гражданской обороны заключается в выполнении мероприятий по защите населения, материальных и культурных ценностей на территории Кабардино-Балкарской Республик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КБР от 21.07.2021 N 8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КБР от 21.07.2021 N 8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целях обеспечения организованного и планомерного осуществления в Кабардино-Балкарской Республике мероприятий по гражданской обороне, в том числе своевременного оповещения населения о прогнозируемых и возникших опасностях в военное время, организуется сбор информации в области гражданской обороны и обмен ею в порядке, установленном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ражданской оборон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ыполнение мероприятий в целях решения задач в области гражданской обороны в Кабардино-Балкарской Республике осуществляется в соответствии с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ражданской обороне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лномочия органов исполнительной власти</w:t>
      </w:r>
    </w:p>
    <w:p>
      <w:pPr>
        <w:pStyle w:val="ConsPlusTitle"/>
        <w:jc w:val="center"/>
        <w:rPr/>
      </w:pPr>
      <w:r>
        <w:rPr/>
        <w:t>Кабардино-Балкарской Республики в области</w:t>
      </w:r>
    </w:p>
    <w:p>
      <w:pPr>
        <w:pStyle w:val="ConsPlusTitle"/>
        <w:jc w:val="center"/>
        <w:rPr/>
      </w:pPr>
      <w:r>
        <w:rPr/>
        <w:t>организации и ведения гражданской обороны</w:t>
      </w:r>
    </w:p>
    <w:p>
      <w:pPr>
        <w:pStyle w:val="ConsPlusTitle"/>
        <w:jc w:val="center"/>
        <w:rPr/>
      </w:pPr>
      <w:r>
        <w:rPr/>
        <w:t>в Кабардино-Балкарской Республ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 полномочиям Правительства Кабардино-Балкарской Республики в области гражданской оборон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организации проведения мероприятий по гражданской обороне, разработки и реализации планов гражданской обороны и защит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в пределах своих полномочий создания и поддержания в состоянии постоянной готовности сил и средств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организации подготовки населения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создания и поддержания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ение планирования мероприятий по поддержанию устойчивого функционирования организаций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ение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ределение перечня организаций, обеспечивающих выполнение мероприятий регионального уровня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 полномочиям органа исполнительной власти Кабардино-Балкарской Республики (органов исполнительной власти Кабардино-Балкарской Республики) в сфере гражданской оборон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я проведения мероприятий по гражданской обороне, разработка и реализация планов гражданской обороны и защит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мер по поддержанию сил и средств гражданской обороны в состоянии постоянной гото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ация подготовки населения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ланирование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ланирование мероприятий по поддержанию устойчивого функционирования организаций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едставление на рассмотрение Правительства Кабардино-Балкарской Республики перечня организаций, обеспечивающих выполнение мероприятий регионального уровня по гражданской обор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реализация иных установленных федеральным законодательством, законодательством Кабардино-Балкарской Республики полномочий в области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авительство Кабардино-Балкарской Республики по соглашению с федеральным органом исполнительной власти, уполномоченным на решение задач в области гражданской обороны, вправе в установленном порядке передавать ему осуществление части полномочий органов исполнительной власти Кабардино-Балкарской Республики в области гражданской оборо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уководство и организационная структура гражданской</w:t>
      </w:r>
    </w:p>
    <w:p>
      <w:pPr>
        <w:pStyle w:val="ConsPlusTitle"/>
        <w:jc w:val="center"/>
        <w:rPr/>
      </w:pPr>
      <w:r>
        <w:rPr/>
        <w:t>обороны в Кабардино-Балкарской Республике,</w:t>
      </w:r>
    </w:p>
    <w:p>
      <w:pPr>
        <w:pStyle w:val="ConsPlusTitle"/>
        <w:jc w:val="center"/>
        <w:rPr/>
      </w:pPr>
      <w:r>
        <w:rPr/>
        <w:t>состав сил и средств гражданской обор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Утратил силу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Главы КБР от 25.02.2022 N 18-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уководство гражданской обороной в Кабардино-Балкарской Республике осуществляет Глава Кабардино-Балкарской Республ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КБР от 21.07.2021 N 83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ами, осуществляющими управление гражданской обороной в Кабардино-Балкарской Республик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й орган федерального органа исполнительной власти, уполномоченного на решение задач в области гражданской обороны, по Кабардино-Балкарской Республ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е подразделения федеральных органов исполнительной власти и органов местного самоуправления, уполномоченные на решение задач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е подразделения (работники) организаций, уполномоченные на решение задач в области гражданской обороны, создаваемые (назначаемые) в установленном в соответствии с федеральны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федеральных органов исполнительной власти, органов государственной власти Кабардино-Балкарской Республики, органов местного самоуправлени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региональном уровне осуществляют центры управления в кризисных ситуациях территориальных органов, подведомственных федеральному органу исполнительной власти, уполномоченному на решение задач в области гражданской обороны, в установленном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 порядке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КБР от 25.02.2022 N 18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уководство гражданской обороной в органах исполнительной власти Кабардино-Балкарской Республики, органах местного самоуправления и их структурных подразделениях осуществляют соответствующие руководители этих органов и структурны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ство гражданской обороной в организациях осуществляют их руковод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целях организации и ведения гражданской обороны руководители гражданской обороны соответствующих уровней в пределах своей компетенции издают приказы и распоряжения, являющиеся обязательными для исполнения всеми должностными лицами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ля планирования, подготовки проведения эвакуационных мероприятий органами исполнительной власти Кабардино-Балкарской Республики,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исполнительной власти Кабардино-Балкарской Республики, органов местного самоуправления и организаций. Деятельность эвакуационных комиссий регламентируется положениями об эвакуационных комисс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целях решения задач гражданской обороны, реализуемых в Кабардино-Балкарской Республике, создаются силы гражданской обороны, в состав которых входят подразделения Государственной противопожарной службы, аварийно-спасательные формирования, нештатные аварийно-спасательные формирования, нештатные формирования по обеспечению выполнения мероприятий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целях проведения аварийно-спасательных и других неотложных работ регионального масштаба из числа нештатных аварийно-спасательных формирований и нештатных формирований по обеспечению выполнения мероприятий по гражданской обороне в установленном порядке создается резерв Правительства Кабардино-Балкар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89E3E544F7498C3296176DF86504B90B8A98F8948CC7DF3E4833E0737123FE2257E7742C4F135EA9C4E81B6054EE8855D19BC7B8E85083DB1E89Cv4g0L" TargetMode="External"/><Relationship Id="rId4" Type="http://schemas.openxmlformats.org/officeDocument/2006/relationships/hyperlink" Target="consultantplus://offline/ref=D89E3E544F7498C3296176DF86504B90B8A98F8948CA7EF5E5833E0737123FE2257E7742C4F135EA9C4E81B6054EE8855D19BC7B8E85083DB1E89Cv4g0L" TargetMode="External"/><Relationship Id="rId5" Type="http://schemas.openxmlformats.org/officeDocument/2006/relationships/hyperlink" Target="consultantplus://offline/ref=D89E3E544F7498C3296168D2903C169DB8A0D38449C472A0BCDC655A601B35B57031760C82F52AEA9F5083B00Cv1g9L" TargetMode="External"/><Relationship Id="rId6" Type="http://schemas.openxmlformats.org/officeDocument/2006/relationships/hyperlink" Target="consultantplus://offline/ref=D89E3E544F7498C3296168D2903C169DBFA1D58341CE72A0BCDC655A601B35B57031760C82F52AEA9F5083B00Cv1g9L" TargetMode="External"/><Relationship Id="rId7" Type="http://schemas.openxmlformats.org/officeDocument/2006/relationships/hyperlink" Target="consultantplus://offline/ref=D89E3E544F7498C3296176DF86504B90B8A98F8941C97AF7E5833E0737123FE2257E7750C4A939E8955081B31018B9C3v0gBL" TargetMode="External"/><Relationship Id="rId8" Type="http://schemas.openxmlformats.org/officeDocument/2006/relationships/hyperlink" Target="consultantplus://offline/ref=D89E3E544F7498C3296176DF86504B90B8A98F8948CC7DF3E4833E0737123FE2257E7742C4F135EA9C4E81B6054EE8855D19BC7B8E85083DB1E89Cv4g0L" TargetMode="External"/><Relationship Id="rId9" Type="http://schemas.openxmlformats.org/officeDocument/2006/relationships/hyperlink" Target="consultantplus://offline/ref=D89E3E544F7498C3296176DF86504B90B8A98F8948CA7EF5E5833E0737123FE2257E7742C4F135EA9C4E81B6054EE8855D19BC7B8E85083DB1E89Cv4g0L" TargetMode="External"/><Relationship Id="rId10" Type="http://schemas.openxmlformats.org/officeDocument/2006/relationships/hyperlink" Target="consultantplus://offline/ref=D89E3E544F7498C3296168D2903C169DB8A0D38449C472A0BCDC655A601B35B57031760C82F52AEA9F5083B00Cv1g9L" TargetMode="External"/><Relationship Id="rId11" Type="http://schemas.openxmlformats.org/officeDocument/2006/relationships/hyperlink" Target="consultantplus://offline/ref=D89E3E544F7498C3296168D2903C169DBFA1D58341CE72A0BCDC655A601B35B562312E0080FC34EB9E45D5E14A4FB4C3010ABE718E870B21vBg0L" TargetMode="External"/><Relationship Id="rId12" Type="http://schemas.openxmlformats.org/officeDocument/2006/relationships/hyperlink" Target="consultantplus://offline/ref=D89E3E544F7498C3296176DF86504B90B8A98F8948CC7DF3E4833E0737123FE2257E7742C4F135EA9C4E81B7054EE8855D19BC7B8E85083DB1E89Cv4g0L" TargetMode="External"/><Relationship Id="rId13" Type="http://schemas.openxmlformats.org/officeDocument/2006/relationships/hyperlink" Target="consultantplus://offline/ref=D89E3E544F7498C3296176DF86504B90B8A98F8948CA7EF5E5833E0737123FE2257E7742C4F135EA9C4E81B7054EE8855D19BC7B8E85083DB1E89Cv4g0L" TargetMode="External"/><Relationship Id="rId14" Type="http://schemas.openxmlformats.org/officeDocument/2006/relationships/hyperlink" Target="consultantplus://offline/ref=D89E3E544F7498C3296176DF86504B90B8A98F8948CC7DF3E4833E0737123FE2257E7742C4F135EA9C4E81B9054EE8855D19BC7B8E85083DB1E89Cv4g0L" TargetMode="External"/><Relationship Id="rId15" Type="http://schemas.openxmlformats.org/officeDocument/2006/relationships/hyperlink" Target="consultantplus://offline/ref=D89E3E544F7498C3296176DF86504B90B8A98F8948CC7DF3E4833E0737123FE2257E7742C4F135EA9C4E80B1054EE8855D19BC7B8E85083DB1E89Cv4g0L" TargetMode="External"/><Relationship Id="rId16" Type="http://schemas.openxmlformats.org/officeDocument/2006/relationships/hyperlink" Target="consultantplus://offline/ref=D89E3E544F7498C3296168D2903C169DBFA1D58341CE72A0BCDC655A601B35B562312E0080FC34EB9E45D5E14A4FB4C3010ABE718E870B21vBg0L" TargetMode="External"/><Relationship Id="rId17" Type="http://schemas.openxmlformats.org/officeDocument/2006/relationships/hyperlink" Target="consultantplus://offline/ref=D89E3E544F7498C3296168D2903C169DBFA1D58341CE72A0BCDC655A601B35B562312E0080FC34EB9E45D5E14A4FB4C3010ABE718E870B21vBg0L" TargetMode="External"/><Relationship Id="rId18" Type="http://schemas.openxmlformats.org/officeDocument/2006/relationships/hyperlink" Target="consultantplus://offline/ref=D89E3E544F7498C3296176DF86504B90B8A98F8948CA7EF5E5833E0737123FE2257E7742C4F135EA9C4E81B9054EE8855D19BC7B8E85083DB1E89Cv4g0L" TargetMode="External"/><Relationship Id="rId19" Type="http://schemas.openxmlformats.org/officeDocument/2006/relationships/hyperlink" Target="consultantplus://offline/ref=D89E3E544F7498C3296176DF86504B90B8A98F8948CC7DF3E4833E0737123FE2257E7742C4F135EA9C4E80B2054EE8855D19BC7B8E85083DB1E89Cv4g0L" TargetMode="External"/><Relationship Id="rId20" Type="http://schemas.openxmlformats.org/officeDocument/2006/relationships/hyperlink" Target="consultantplus://offline/ref=D89E3E544F7498C3296168D2903C169DB8A0D38449C472A0BCDC655A601B35B57031760C82F52AEA9F5083B00Cv1g9L" TargetMode="External"/><Relationship Id="rId21" Type="http://schemas.openxmlformats.org/officeDocument/2006/relationships/hyperlink" Target="consultantplus://offline/ref=D89E3E544F7498C3296176DF86504B90B8A98F8948CA7EF5E5833E0737123FE2257E7742C4F135EA9C4E80B0054EE8855D19BC7B8E85083DB1E89Cv4g0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2:00Z</dcterms:created>
  <dc:creator>Татьяна</dc:creator>
  <dc:description/>
  <dc:language>en-US</dc:language>
  <cp:lastModifiedBy>Татьяна</cp:lastModifiedBy>
  <dcterms:modified xsi:type="dcterms:W3CDTF">2023-03-29T11:33:00Z</dcterms:modified>
  <cp:revision>1</cp:revision>
  <dc:subject/>
  <dc:title/>
</cp:coreProperties>
</file>