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ию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-Р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ОТНОШЕНИЙ В ОБЛАСТИ ГРАЖДАНСКОЙ</w:t>
      </w:r>
    </w:p>
    <w:p>
      <w:pPr>
        <w:pStyle w:val="ConsPlusTitle"/>
        <w:jc w:val="center"/>
        <w:rPr/>
      </w:pPr>
      <w:r>
        <w:rPr/>
        <w:t>ОБОРОНЫ 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арламентом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14 июля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области организации и осуществления гражданской обороны на территории Кабардино-Балкарской Республики в пределах полномочий, предоставленных субъектам Российской Федераци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значениях, установл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ношения в области гражданской обороны регулируются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, другими федеральными законами, иными нормативными правовыми актами Российской Федерации, настоящим Законом и иными нормативными правовыми актами Кабардино-Балкар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в Кабардино-Балкарской Республике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Главы Кабардино-Балкарской Республики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лавы Кабардино-Балкарской Республики в области гражданской оборон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ение руководства гражданской обороной на территории Кабардино-Балкар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ие в соответствии с федеральным законодательством положения об организации и ведении гражданской обороны в Кабардино-Балкарской Респуб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полномочия в области гражданской обороны в соответствии с федеральным законодательством, законодательством Кабардино-Балкар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Правительства Кабардино-Балкарской Республики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/>
        <w:t>1. К полномочиям Правительства Кабардино-Балкарской Республики в области гражданской оборон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 и проведение мероприятий по гражданской обороне, разработка и реализация плана гражданской обороны и защиты населения Кабардино-Балкар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еделах своих полномочий создание и поддержание в состоянии готовности сил и средств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 подготовки населения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ланирование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ланирование мероприятий по поддержанию устойчивого функционирования организаций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пределение перечня организаций, обеспечивающих выполнение мероприятий регионального уровня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иные полномочия в области гражданской обороны в соответствии с федеральным законодательством, законодательством Кабардино-Балкар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номочия, предусмотренные </w:t>
      </w:r>
      <w:hyperlink w:anchor="P3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существляются Правительством Кабардино-Балкарской Республики самостоятельно либо через уполномоченные им исполнительные органы государственной власти Кабардино-Балкар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Финансирование мероприятий по гражданской обороне и защите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мероприятий регионального уровня по гражданской обороне, защите населения и территории Кабардино-Балкарской Республики является расходным обязательством Кабардино-Балкар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абардино-Балкарской Республики</w:t>
      </w:r>
    </w:p>
    <w:p>
      <w:pPr>
        <w:pStyle w:val="ConsPlusNormal"/>
        <w:jc w:val="right"/>
        <w:rPr/>
      </w:pPr>
      <w:r>
        <w:rPr/>
        <w:t>К.КОКОВ</w:t>
      </w:r>
    </w:p>
    <w:p>
      <w:pPr>
        <w:pStyle w:val="ConsPlusNormal"/>
        <w:rPr/>
      </w:pPr>
      <w:r>
        <w:rPr/>
        <w:t>город Нальчик</w:t>
      </w:r>
    </w:p>
    <w:p>
      <w:pPr>
        <w:pStyle w:val="ConsPlusNormal"/>
        <w:spacing w:before="220" w:after="0"/>
        <w:rPr/>
      </w:pPr>
      <w:r>
        <w:rPr/>
        <w:t>27 июля 2020 года</w:t>
      </w:r>
    </w:p>
    <w:p>
      <w:pPr>
        <w:pStyle w:val="ConsPlusNormal"/>
        <w:spacing w:before="220" w:after="0"/>
        <w:rPr/>
      </w:pPr>
      <w:r>
        <w:rPr/>
        <w:t>N 25-Р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147516982C3A0015CC9DC5953715B9C077D5841D583B553CAD01AB21272C99302F83810C09C00EF550469FB3Cv1iFL" TargetMode="External"/><Relationship Id="rId4" Type="http://schemas.openxmlformats.org/officeDocument/2006/relationships/hyperlink" Target="consultantplus://offline/ref=5147516982C3A0015CC9DC5953715B9C077D5841D583B553CAD01AB21272C99302F83810C09C00EF550469FB3Cv1i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Татьяна</dc:creator>
  <dc:description/>
  <dc:language>en-US</dc:language>
  <cp:lastModifiedBy>Татьяна</cp:lastModifiedBy>
  <dcterms:modified xsi:type="dcterms:W3CDTF">2023-03-29T11:35:00Z</dcterms:modified>
  <cp:revision>1</cp:revision>
  <dc:subject/>
  <dc:title/>
</cp:coreProperties>
</file>