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КАБАРДИНО-БАЛКАР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сентября 2022 г. N 199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ОБУЧЕНИЯ И ПОДГОТОВКИ НАСЕЛЕНИЯ</w:t>
      </w:r>
    </w:p>
    <w:p>
      <w:pPr>
        <w:pStyle w:val="ConsPlusTitle"/>
        <w:jc w:val="center"/>
        <w:rPr/>
      </w:pPr>
      <w:r>
        <w:rPr/>
        <w:t>КАБАРДИНО-БАЛКАРСКОЙ РЕСПУБЛИКИ В ОБЛАСТИ</w:t>
      </w:r>
    </w:p>
    <w:p>
      <w:pPr>
        <w:pStyle w:val="ConsPlusTitle"/>
        <w:jc w:val="center"/>
        <w:rPr/>
      </w:pPr>
      <w:r>
        <w:rPr/>
        <w:t>ГРАЖДАНСКОЙ ОБОРОНЫ, ЗАЩИТЫ НАСЕЛЕНИЯ</w:t>
      </w:r>
    </w:p>
    <w:p>
      <w:pPr>
        <w:pStyle w:val="ConsPlusTitle"/>
        <w:jc w:val="center"/>
        <w:rPr/>
      </w:pPr>
      <w:r>
        <w:rPr/>
        <w:t>ОТ ЧРЕЗВЫЧАЙНЫХ СИТУАЦИЙ ПРИРОДНОГО И ТЕХНОГЕННОГО</w:t>
      </w:r>
    </w:p>
    <w:p>
      <w:pPr>
        <w:pStyle w:val="ConsPlusTitle"/>
        <w:jc w:val="center"/>
        <w:rPr/>
      </w:pPr>
      <w:r>
        <w:rPr/>
        <w:t>ХАРАКТЕРА, ОБЕСПЕЧЕНИЯ ПОЖАРНОЙ БЕЗОПАСНОСТИ</w:t>
      </w:r>
    </w:p>
    <w:p>
      <w:pPr>
        <w:pStyle w:val="ConsPlusTitle"/>
        <w:jc w:val="center"/>
        <w:rPr/>
      </w:pPr>
      <w:r>
        <w:rPr/>
        <w:t>И БЕЗОПАСНОСТИ ЛЮДЕЙ НА ВОДНЫХ ОБЪЕКТА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1 декабря 1994 г. </w:t>
      </w:r>
      <w:hyperlink r:id="rId3">
        <w:r>
          <w:rPr>
            <w:rStyle w:val="InternetLink"/>
            <w:color w:val="0000FF"/>
          </w:rPr>
          <w:t>N 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, от 21 декабря 1994 г. </w:t>
      </w:r>
      <w:hyperlink r:id="rId4">
        <w:r>
          <w:rPr>
            <w:rStyle w:val="InternetLink"/>
            <w:color w:val="0000FF"/>
          </w:rPr>
          <w:t>N 69-ФЗ</w:t>
        </w:r>
      </w:hyperlink>
      <w:r>
        <w:rPr/>
        <w:t xml:space="preserve"> "О пожарной безопасности", от 12 февраля 1998 г. </w:t>
      </w:r>
      <w:hyperlink r:id="rId5">
        <w:r>
          <w:rPr>
            <w:rStyle w:val="InternetLink"/>
            <w:color w:val="0000FF"/>
          </w:rPr>
          <w:t>N 28-ФЗ</w:t>
        </w:r>
      </w:hyperlink>
      <w:r>
        <w:rPr/>
        <w:t xml:space="preserve"> "О гражданской обороне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 ноября 2000 г. N 841 "Об утверждении Положения о подготовке населения в области гражданской обороны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 сентября 2020 г. N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, законами Кабардино-Балкарской Республики от 26 июня 2004 г. </w:t>
      </w:r>
      <w:hyperlink r:id="rId8">
        <w:r>
          <w:rPr>
            <w:rStyle w:val="InternetLink"/>
            <w:color w:val="0000FF"/>
          </w:rPr>
          <w:t>N 13-Р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, от 27 июля 2020 г. </w:t>
      </w:r>
      <w:hyperlink r:id="rId9">
        <w:r>
          <w:rPr>
            <w:rStyle w:val="InternetLink"/>
            <w:color w:val="0000FF"/>
          </w:rPr>
          <w:t>N 25-РЗ</w:t>
        </w:r>
      </w:hyperlink>
      <w:r>
        <w:rPr/>
        <w:t xml:space="preserve"> "О регулировании отношений в области гражданской обороны в Кабардино-Балкарской Республике", в целях совершенствования организации и осуществления подготовки населения в области гражданской обороны, защиты населения от чрезвычайных ситуаций природного и техногенного характера, а также обеспечения функционирования единой системы подготовки населения в области гражданской обороны, защиты населения от чрезвычайных ситуаций природного и техногенного характера, актуализации нормативной правовой и методической базы по подготовке населения в области гражданской обороны, защиты от чрезвычайных ситуаций Правительство Кабардино-Балкарской Республик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, что обучение и подготовка населения Кабардино-Балкарской Республики в области гражданской обороны, защиты населения от чрезвычайных ситуаций природного и техногенного характера, обеспечения пожарной безопасности и безопасности людей на водных объектах являются обязательными, организуются и осуществляю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в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, в центре дополнительного профессионального обучения и подготовки государственного казенного учреждения "Кабардино-Балкарская противопожарно-спасательная служба" (далее - Центр ГКУ "КБ ПСС"), по месту работы, учебы и месту жительства граждан, а также в местах массового пребывания людей с использованием специализированных технических средств оповещения и информирования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инистерству строительства и жилищно-коммунального хозяйства Кабардино-Балкарской Республ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ивать разработку и представление на утверждение Правительства Кабардино-Балкарской Республики согласованного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абардино-Балкарской Республике (далее - Главное управление МЧС России по Кабардино-Балкарской Республике) проекта плана комплектования Центра ГКУ "КБ ПСС" слушателями, проходящими обучение и подготовку в области гражданской обороны, защиты населения от чрезвычайных ситуаций природного и техногенного характера, обеспечения пожарной безопасности и безопасности людей на водных объектах (далее - план комплектования) на очередной год до 5 декабря года, предшествующего планируемо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ить развитие учебно-материальной базы Центра ГКУ "КБ ПСС", а также организовать его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рганизовать контроль за ходом и качеством подготовки населения в области гражданской обороны, защиты населения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ить через Центр ГКУ "КБ ПСС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методической помощи исполнительным органам государственной власти Кабардино-Балкарской Республики, органам местного самоуправления, организациям, физическим лицам в организации работы по подготовке, обучению, информированию населения и пропаганде знаний в области гражданской обороны, защиты населения от чрезвычайных ситуаций природного и техногенного характера, обеспечения пожарной безопасности и безопасности людей на водных объектах, в том числе с использованием средств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персонального учета лиц, прошедших обучение и подготовку в Центре ГКУ "КБ ПСС" в области гражданской обороны, защиты населения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учебно-методических сборов, учений, тренировок и других плановых мероприятий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издания учебной литературы и наглядных пособий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не менее двух раз в год тематических и проблемных обучающих семинаров (вебинаров)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 с руководителями (работниками) структурных подразделений, уполномоченных на решение задач в области гражданской обороны, защиты населения от чрезвычайных ситуаций природного и техногенного характера, обеспечения пожарной безопасности и безопасности людей на водных объектах, муниципальных образований, организаций,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курсового обучения руководителей организаций, деятельность которых связана с деятельностью исполнительных органов государственной власти Кабардино-Балкарской Республики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е направление до 15 декабря года, предшествующего планируемому, в исполнительные органы государственной власти Кабардино-Балкарской Республики, местные администрации муниципальных районов, городских округов выписки из плана комплектования и других документов, необходимых в новом учебном году для организации подготовки и обучения населения, должностных лиц и специалистов, уполномоченных по гражданской обороне, в области гражданской обороны, защиты населения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квартальное направление до 10 числа месяца, следующего за отчетным кварталом, отчета в Главное управление МЧС России по Кабардино-Балкарской Республике о реализации плана комплект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деятельности по созданию электронной информационно-образовательной среды и использования возможности сетевой формы реализации программ подготовки, в том числе с применением электронного обучения и дистанционных образовательных технологий, в целях повышения качества обучения и подготовки в области гражданской обороны, защиты населения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Главному управлению МЧС России по Кабардино-Балкарской Республике осуществлять организационно-методическое руководство и контроль при решении вопросов функционирования и развития единой системы подготовки населения в области гражданской обороны и защиты от чрезвычайных ситуаций природного и техногенного характера в Кабардино-Балкарской Республ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Исполнительным органам государственной власти Кабардино-Балкарской Республ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ать и утвердить основные организационные документы (организационные указания, приказы, планы) в области гражданской обороны, защиты населения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ить порядок подготовки и обучения в области гражданской обороны, защиты населения от чрезвычайных ситуаций природного и техногенного характера, обеспечения пожарной безопасности и безопасности людей на водных объектах должностных лиц, работников соответствующих исполнительных органов государственной власти Кабардино-Балкарской Республики и подведомственных им учре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до 20 октября текущего года направлять заявки в Центр ГКУ "КБ ПСС" с перечнем должностных лиц, уполномоченных по гражданской обороне и защите населения от чрезвычайных ситуаций, для прохождения подготовки и обучения на следующий учебн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Министерству просвещения и науки Кабардино-Балкарской Республики согласовывать с Главным управлением МЧС России по Кабардино-Балкарской Республике планы основных мероприятий в образовательных организациях в сфере подготовки по гражданской обороне, защиты населения от чрезвычайных ситуаций природного и техногенного характера, обеспечения пожарной безопасности и безопасности людей на водных объектах, проводимых совместно с Главным управлением МЧС России по Кабардино-Балкарской Республ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Министерству по делам молодежи Кабардино-Балкарской Республики содействовать привлечению добровольцев (волонтеров) к мероприятиям по подготовке населения в области гражданской обороны, защиты населения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комендовать органам местного самоупр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овать и осуществлять мероприятия по подготовке работников в области гражданской обороны, защиты населения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ять в Центр ГКУ "КБ ПСС" до 20 октября текущего года заявки на подготовку должностных лиц и специалистов, уполномоченных по гражданской обороне, защите населения от чрезвычайных ситуаций природного и техногенного характера, пожарной безопасности и безопасности людей на водных объектах, на следующий учебн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комендовать организациям, осуществляющим деятельность на территории Кабардино-Балкарской Республики, обеспечить подготовку работников в области гражданской обороны, защиты населения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знать утратившими силу постановления Правительства Кабардино-Балкарской Республ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1 декабря 2006 г. </w:t>
      </w:r>
      <w:hyperlink r:id="rId10">
        <w:r>
          <w:rPr>
            <w:rStyle w:val="InternetLink"/>
            <w:color w:val="0000FF"/>
          </w:rPr>
          <w:t>N 347-ПП</w:t>
        </w:r>
      </w:hyperlink>
      <w:r>
        <w:rPr/>
        <w:t xml:space="preserve"> "Об организации обучения населения Кабардино-Балкарской Республики в области гражданской обороны, защиты населения при чрезвычайных ситуациях природного и техногенного характера, обеспечения пожарной безопасности и безопасности людей на водных объектах" ("Кабардино-Балкарская правда", 2007, N 17 - 2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5 июля 2009 г. </w:t>
      </w:r>
      <w:hyperlink r:id="rId11">
        <w:r>
          <w:rPr>
            <w:rStyle w:val="InternetLink"/>
            <w:color w:val="0000FF"/>
          </w:rPr>
          <w:t>N 197-ПП</w:t>
        </w:r>
      </w:hyperlink>
      <w:r>
        <w:rPr/>
        <w:t xml:space="preserve"> "О внесении изменений в постановление Правительства Кабардино-Балкарской Республики от 21 декабря 2006 года N 347-ПП" ("Официальная Кабардино-Балкария", 2009, N 3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1 июля 2011 г. </w:t>
      </w:r>
      <w:hyperlink r:id="rId12">
        <w:r>
          <w:rPr>
            <w:rStyle w:val="InternetLink"/>
            <w:color w:val="0000FF"/>
          </w:rPr>
          <w:t>N 212-ПП</w:t>
        </w:r>
      </w:hyperlink>
      <w:r>
        <w:rPr/>
        <w:t xml:space="preserve"> "О внесении изменений в постановление Правительства Кабардино-Балкарской Республики от 21 декабря 2006 года N 347-ПП" ("Официальная Кабардино-Балкария", 2011, N 3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Контроль за исполнением настоящего постановления возложить на первого заместителя Председателя Правительства Кабардино-Балкарской Республики Кунижева М.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Кабардино-Балкарской Республики</w:t>
      </w:r>
    </w:p>
    <w:p>
      <w:pPr>
        <w:pStyle w:val="ConsPlusNormal"/>
        <w:jc w:val="right"/>
        <w:rPr/>
      </w:pPr>
      <w:r>
        <w:rPr/>
        <w:t>А.МУСУ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6E04F5E99C5B206DD83BCAD0CC7ED15E03B9C90F27419011EC4220AE8FCC974E95996707FFD33691235F092CC331FD85E24EDDCx9Y3L" TargetMode="External"/><Relationship Id="rId4" Type="http://schemas.openxmlformats.org/officeDocument/2006/relationships/hyperlink" Target="consultantplus://offline/ref=A6E04F5E99C5B206DD83BCAD0CC7ED15E03B9A95F77519011EC4220AE8FCC974E95996767FF16C6C0724A89CCE2C01DB4338EFDE92x9Y1L" TargetMode="External"/><Relationship Id="rId5" Type="http://schemas.openxmlformats.org/officeDocument/2006/relationships/hyperlink" Target="consultantplus://offline/ref=A6E04F5E99C5B206DD83BCAD0CC7ED15E03A9E96F87B19011EC4220AE8FCC974E959967D7AFD33691235F092CC331FD85E24EDDCx9Y3L" TargetMode="External"/><Relationship Id="rId6" Type="http://schemas.openxmlformats.org/officeDocument/2006/relationships/hyperlink" Target="consultantplus://offline/ref=A6E04F5E99C5B206DD83BCAD0CC7ED15E731999EF87519011EC4220AE8FCC974E959967679FD33691235F092CC331FD85E24EDDCx9Y3L" TargetMode="External"/><Relationship Id="rId7" Type="http://schemas.openxmlformats.org/officeDocument/2006/relationships/hyperlink" Target="consultantplus://offline/ref=A6E04F5E99C5B206DD83BCAD0CC7ED15E73E9E90F27519011EC4220AE8FCC974E95996757EF6673A526BA9C0897812D84138EDDD8E9006D6x5Y5L" TargetMode="External"/><Relationship Id="rId8" Type="http://schemas.openxmlformats.org/officeDocument/2006/relationships/hyperlink" Target="consultantplus://offline/ref=A6E04F5E99C5B206DD83A2A01AABB018E033C29BF97A17504A9B7957BFF5C323AE16CF373AFB66385663F997C6794E9F152BEEDF8E9205CA545C10xEY8L" TargetMode="External"/><Relationship Id="rId9" Type="http://schemas.openxmlformats.org/officeDocument/2006/relationships/hyperlink" Target="consultantplus://offline/ref=A6E04F5E99C5B206DD83A2A01AABB018E033C29BF6761154459B7957BFF5C323AE16CF373AFB66385660FF92C6794E9F152BEEDF8E9205CA545C10xEY8L" TargetMode="External"/><Relationship Id="rId10" Type="http://schemas.openxmlformats.org/officeDocument/2006/relationships/hyperlink" Target="consultantplus://offline/ref=A6E04F5E99C5B206DD83A2A01AABB018E033C29BF3731054469B7957BFF5C323AE16CF253AA36A3B577EFD92D32F1FD9x4Y3L" TargetMode="External"/><Relationship Id="rId11" Type="http://schemas.openxmlformats.org/officeDocument/2006/relationships/hyperlink" Target="consultantplus://offline/ref=A6E04F5E99C5B206DD83A2A01AABB018E033C29BF0741057429B7957BFF5C323AE16CF253AA36A3B577EFD92D32F1FD9x4Y3L" TargetMode="External"/><Relationship Id="rId12" Type="http://schemas.openxmlformats.org/officeDocument/2006/relationships/hyperlink" Target="consultantplus://offline/ref=A6E04F5E99C5B206DD83A2A01AABB018E033C29BF3731057469B7957BFF5C323AE16CF253AA36A3B577EFD92D32F1FD9x4Y3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4:00Z</dcterms:created>
  <dc:creator>Татьяна</dc:creator>
  <dc:description/>
  <dc:language>en-US</dc:language>
  <cp:lastModifiedBy>Татьяна</cp:lastModifiedBy>
  <dcterms:modified xsi:type="dcterms:W3CDTF">2023-03-31T11:27:00Z</dcterms:modified>
  <cp:revision>1</cp:revision>
  <dc:subject/>
  <dc:title/>
</cp:coreProperties>
</file>