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мероприятий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гражданской обороны включает оперативное планирование, которое является составной частью подготовки и ведения гражданской обороны и имеет основной целью проведения мероприятий по защите населения, его первоочередному жизнеобеспечению и повышению устойчивости функционирования объектов экономики в военное время, поддержанию в готовности систем управления, связи и оповещения, а также по созданию группировок сил и средств для проведения аварийно-спасательных и других неотложных работ в возможных очагах поражения и их всестороннего обеспеч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государственной власти, организации в мирное время разрабатывают план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ы приведения в готовность гражданской обороны в соответствии с приказом МЧС России от 02.03.2020 № 6*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ы гражданской обороны и защиты населения (планы гражданской обороны)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ЧС России от 27.03.2020 № 216дсп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 совершенствованию гражданской обороны предусматриваются также в годовых планах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ланомерного осуществления мероприятий по подготовке гражданской обороны ежегодно разрабатывается План основных мероприятий Российской Федерации по вопросам гражданской обороны, предупреждения и ликвидации чрезвычайных ситуаций. Проект плана разрабатывается МЧС России по согласованию с руководителями заинтересованных федеральных органов исполнительной власти и органов исполнительной власти субъектов Российской Федерации и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ЧС России также разрабатываются организационно - методические указания по подготовке гражданской обороны на очередной год, утверждаемые Минис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ланы разрабатываются в субъектах Российской Федерации и федеральных органах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планах предусматриваются мероприятия по накоплению фондов защитных сооружений и средств индивидуальной защиты для населения, совершенствованию и повышению надежности системы управления, оповещению и связи, повышению устойчивости работы объектов экономики в чрезвычайных ситуациях мирного и военного времени, улучшению оснащения сил формирований гражданской обороны и повышению их готовности, совершенствованию учебно-методической базы и материально-технического обеспечения мероприятий гражданской обороны, разработке (уточнению)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планированию организуют и проводят начальники (руководители) органов, осуществляющих управление гражданской обороной под руководством соответствующих руководителей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3">
    <w:name w:val="p3"/>
    <w:basedOn w:val="Style10"/>
    <w:qFormat/>
    <w:rPr>
      <w:rFonts w:ascii="Times New Roman" w:hAnsi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Сноска (2)_"/>
    <w:basedOn w:val="Style10"/>
    <w:qFormat/>
    <w:rPr>
      <w:shd w:fill="FFFFFF" w:val="clear"/>
    </w:rPr>
  </w:style>
  <w:style w:type="character" w:styleId="8">
    <w:name w:val="Основной текст (8)_"/>
    <w:basedOn w:val="Style10"/>
    <w:qFormat/>
    <w:rPr>
      <w:b/>
      <w:bCs/>
      <w:sz w:val="19"/>
      <w:szCs w:val="19"/>
      <w:shd w:fill="FFFFFF" w:val="clear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0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6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26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7"/>
      <w:ind w:first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28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5"/>
      <w:ind w:firstLine="2357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7"/>
      <w:ind w:firstLine="158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z w:val="28"/>
      <w:szCs w:val="28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23"/>
      <w:ind w:firstLine="540"/>
      <w:jc w:val="both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hanging="148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Mutabor</dc:creator>
  <dc:description/>
  <dc:language>en-US</dc:language>
  <cp:lastModifiedBy>Татьяна</cp:lastModifiedBy>
  <cp:lastPrinted>2022-03-04T10:39:00Z</cp:lastPrinted>
  <dcterms:modified xsi:type="dcterms:W3CDTF">2023-03-31T11:28:00Z</dcterms:modified>
  <cp:revision>2</cp:revision>
  <dc:subject/>
  <dc:title/>
</cp:coreProperties>
</file>