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у:                   </w:t>
      </w:r>
      <w:r>
        <w:rPr>
          <w:b/>
          <w:sz w:val="24"/>
          <w:szCs w:val="24"/>
        </w:rPr>
        <w:t xml:space="preserve">Начальнику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специальное звание,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го управления МЧС России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4"/>
          <w:szCs w:val="14"/>
        </w:rPr>
        <w:t xml:space="preserve">должность, фамилия, инициалы начальника,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бардино-Балкарской Республике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которому предоставлено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-майору внутренней службы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право назначения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ину М.В.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  <w:szCs w:val="24"/>
        </w:rPr>
      </w:pPr>
      <w:r>
        <w:rPr>
          <w:sz w:val="14"/>
          <w:szCs w:val="14"/>
        </w:rPr>
        <w:t>на должность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гражданина Российской Федерации: </w:t>
      </w:r>
    </w:p>
    <w:p>
      <w:pPr>
        <w:pStyle w:val="Normal"/>
        <w:spacing w:before="12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 поступающего на службу,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дата рождения, адрес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проживания (и регистрации),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4"/>
          <w:szCs w:val="14"/>
        </w:rPr>
        <w:t>телефон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в конкурсе на замещение вакантной должности государственной гражданской службы Российской  Федерации в Главном управлении МЧС России по Кабардино-Балкарской Республике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дол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структурного подраз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наименование управл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 законом от 27 июля 2004 г.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оведения конкурса ознакомлен и согласен(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роведением процедуры проверки достоверности предоставляемых сведений согласен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собственноручно заполненную и подписанную анкету по форме, утвержденной Указом Президента Российской Федерации от 10 октября 2024 г. N 870, с приложением фотографий, выполненных на матовой бумаге в черно-белом изображении, без уголка (две фотографии 3x4 с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ю па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я трудовой кни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копия документа о профессиональном образовании (дипло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гражданскую службу или ее прохождению (справка учетной формы № 001-ГС/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5"/>
        <w:gridCol w:w="360"/>
        <w:gridCol w:w="1474"/>
        <w:gridCol w:w="386"/>
        <w:gridCol w:w="590"/>
        <w:gridCol w:w="969"/>
        <w:gridCol w:w="2410"/>
        <w:gridCol w:w="284"/>
        <w:gridCol w:w="240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7:00Z</dcterms:created>
  <dc:creator>ConsultantPlus</dc:creator>
  <dc:description/>
  <cp:keywords/>
  <dc:language>en-US</dc:language>
  <cp:lastModifiedBy>Ira</cp:lastModifiedBy>
  <cp:lastPrinted>2002-08-19T17:28:00Z</cp:lastPrinted>
  <dcterms:modified xsi:type="dcterms:W3CDTF">2024-11-05T11:08:00Z</dcterms:modified>
  <cp:revision>16</cp:revision>
  <dc:subject/>
  <dc:title>Приложение 1</dc:title>
</cp:coreProperties>
</file>