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пуске к конкурсу на замещение вакантной должности федеральной государственной гражданской служб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его специалиста-эксперта отдела безопасности людей на водных объектах Главного управления МЧС России по Кабардино-Балкарской Республ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Главного управления МЧС России по Кабардино-Балкарской Республике </w:t>
      </w:r>
      <w:r>
        <w:rPr>
          <w:rFonts w:cs="Times New Roman" w:ascii="Times New Roman" w:hAnsi="Times New Roman"/>
          <w:bCs/>
          <w:sz w:val="28"/>
          <w:szCs w:val="28"/>
        </w:rPr>
        <w:t>от 06.11.2024 № 492 «О проведении конкурса на замещение вакантной должности федеральной государственной гражданской службы Главного управления МЧС России по Кабардино-Балкарской Республи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е управление МЧС России по Кабардино-Балкарской Республике (далее – Главное управление) проводит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мещение вакантной должности федеральной государственной гражданской службы ведущего специалиста-эксперта отдела безопасности людей на водных объекта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документов для участия в конкурсе проводился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ноября по 4 декабря 2024 го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ми, участвовавшими в конкурсе представлены документы в полном объёме в установленные сро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дгафов Владимир Хасанбие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чменов Мурат Асланбекови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ев Марат Махтиевич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мещение вакантной должности федеральной государственной гражданской службы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в 10 часов 00 минут 25 декабря 2024 го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находится по адресу: </w:t>
      </w:r>
      <w:r>
        <w:rPr>
          <w:rFonts w:cs="Times New Roman" w:ascii="Times New Roman" w:hAnsi="Times New Roman"/>
          <w:spacing w:val="-6"/>
          <w:sz w:val="28"/>
          <w:szCs w:val="28"/>
        </w:rPr>
        <w:t>360017, КБР, г. Нальчик, ул. Чернышевского, д.19, каб. № 29, телефон: (866-2)-74-39-75,</w:t>
      </w:r>
      <w:r>
        <w:rPr>
          <w:rFonts w:cs="Times New Roman" w:ascii="Times New Roman" w:hAnsi="Times New Roman"/>
          <w:sz w:val="28"/>
          <w:szCs w:val="28"/>
        </w:rPr>
        <w:t xml:space="preserve"> e-mail: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@07.</w:t>
      </w:r>
      <w:r>
        <w:rPr>
          <w:rFonts w:cs="Times New Roman" w:ascii="Times New Roman" w:hAnsi="Times New Roman"/>
          <w:sz w:val="28"/>
          <w:szCs w:val="28"/>
          <w:lang w:val="en-US"/>
        </w:rPr>
        <w:t>mch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1:00Z</dcterms:created>
  <dc:creator>Sergey</dc:creator>
  <dc:description/>
  <cp:keywords/>
  <dc:language>en-US</dc:language>
  <cp:lastModifiedBy>Ira</cp:lastModifiedBy>
  <dcterms:modified xsi:type="dcterms:W3CDTF">2024-12-03T14:40:00Z</dcterms:modified>
  <cp:revision>20</cp:revision>
  <dc:subject/>
  <dc:title/>
</cp:coreProperties>
</file>